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8" w:after="0"/>
        <w:ind w:left="2584" w:right="25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LAMO AVVERSO GRADUATORIA INTERN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320" w:right="7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Dirigente scolastico </w:t>
      </w:r>
    </w:p>
    <w:p>
      <w:pPr>
        <w:pStyle w:val="Normal"/>
        <w:widowControl w:val="false"/>
        <w:autoSpaceDE w:val="false"/>
        <w:spacing w:lineRule="auto" w:line="357" w:before="0" w:after="0"/>
        <w:ind w:left="4320" w:right="-4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I.C. “R. Calderisi” di Villa di Brian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exact" w:line="226" w:before="0" w:after="0"/>
        <w:ind w:left="78" w:right="1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getto:</w:t>
        <w:tab/>
        <w:t>reclamo avverso la graduatoria d’istituto per l’individuazione dei soprannumerari per l’a. s. 2021/2022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0" w:h="16838"/>
          <w:pgMar w:left="1020" w:right="1005" w:gutter="0" w:header="0" w:top="993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________________________</w:t>
        <w:tab/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nato/a</w:t>
        <w:tab/>
        <w:t>a ______________</w:t>
        <w:tab/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il __________</w:t>
      </w:r>
    </w:p>
    <w:p>
      <w:pPr>
        <w:sectPr>
          <w:type w:val="nextPage"/>
          <w:pgSz w:w="11920" w:h="16838"/>
          <w:pgMar w:left="1020" w:right="1020" w:gutter="0" w:header="0" w:top="1320" w:footer="0" w:bottom="280"/>
          <w:pgNumType w:fmt="decimal"/>
          <w:cols w:num="3" w:equalWidth="false" w:sep="false">
            <w:col w:w="4953" w:space="360"/>
            <w:col w:w="2606" w:space="360"/>
            <w:col w:w="16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 ______________________________</w:t>
        <w:tab/>
        <w:t xml:space="preserve">in via/piazza _______________________ </w:t>
        <w:tab/>
        <w:t xml:space="preserve">n.  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  <w:tab/>
        <w:t>, in qualità di 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ente di scuola dell’Infanzia, scuola Primaria, Scuola Secondaria di I grado, in servizio presso l’Istituto</w:t>
        <w:tab/>
        <w:t>Comprensivo “R. Calderisi” di Villa di Briano, presa   visione   della   graduatoria interna per l’individuazione dei soprannumerari pubblicata sul sito web della scuola,</w:t>
      </w:r>
    </w:p>
    <w:p>
      <w:pPr>
        <w:pStyle w:val="Normal"/>
        <w:widowControl w:val="false"/>
        <w:autoSpaceDE w:val="false"/>
        <w:spacing w:lineRule="exact" w:line="220" w:before="1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right="41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 reclamo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362585</wp:posOffset>
                </wp:positionV>
                <wp:extent cx="6089015" cy="635"/>
                <wp:effectExtent l="3175" t="317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9" h="0">
                              <a:moveTo>
                                <a:pt x="0" y="0"/>
                              </a:moveTo>
                              <a:lnTo>
                                <a:pt x="958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88,0e" stroked="t" o:allowincell="f" style="position:absolute;margin-left:56.6pt;margin-top:28.55pt;width:479.4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ragraph">
                  <wp:posOffset>580390</wp:posOffset>
                </wp:positionV>
                <wp:extent cx="6089015" cy="635"/>
                <wp:effectExtent l="3175" t="317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9" h="0">
                              <a:moveTo>
                                <a:pt x="0" y="0"/>
                              </a:moveTo>
                              <a:lnTo>
                                <a:pt x="958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88,0e" stroked="t" o:allowincell="f" style="position:absolute;margin-left:56.6pt;margin-top:45.7pt;width:479.4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vverso la suddetta graduatoria per i seguenti motivi: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anto, per i motivi sopra esposti, il/la sottoscritto/a chiede la rettifica della graduatoria interna d’istituto e di essere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integrato/a nei propri diritti con la corretta collocazione spettante nella graduatoria di istituto sopra indicata.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ta __________                                                                       Firma____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tiva ai sensi dell’art. 13 del D. Lgs n. 196/2003 e del GDPR UE 679/2016 reperibile sul sito istituzionale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www.iccalderisi.edu.it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sezione GDPR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dati personali che entreranno in possesso della Scuola saranno trattati, anche con strumenti informatici nell’ambito dell’attività istituzionale dell’Istituto, nel rispetto delle prescrizioni del D. L.vo 196/2003 e del Regolamento UE n. 679/2016 “GDPR – Regolamento generale sulla protezione dei dati”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 nato/a a __________________ il ______________________ esprime consenso al trattamento dei propri dati personali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Data __________                                                                       Firma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20" w:h="16838"/>
      <w:pgMar w:left="1020" w:right="1020" w:gutter="0" w:header="0" w:top="13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ccalderisi.edu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5:20:00Z</dcterms:created>
  <dc:creator>Giacomo</dc:creator>
  <dc:description>Il documento è stato creato da {applicationname}, versione: {version}</dc:description>
  <cp:keywords/>
  <dc:language>en-US</dc:language>
  <cp:lastModifiedBy>sofia.conte</cp:lastModifiedBy>
  <dcterms:modified xsi:type="dcterms:W3CDTF">2021-03-11T12:13:00Z</dcterms:modified>
  <cp:revision>3</cp:revision>
  <dc:subject/>
  <dc:title>RECLAMO AVVERSO GRADUATORIA INTERNA (Docenti)</dc:title>
</cp:coreProperties>
</file>