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584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R. Calderisi” di Villa di Bri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reclamo avverso la graduatoria d’istituto per l’individuazione dei soprannumerari per l’a. s. 2021/202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ATA – Assistente Amministrativo – Collaboratore scolastico, in servizio presso l’Istituto Comprensivo “R. Calderisi” di Villa di Briano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 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2:00Z</dcterms:created>
  <dc:creator>Giacomo</dc:creator>
  <dc:description>Il documento è stato creato da {applicationname}, versione: {version}</dc:description>
  <dc:language>en-US</dc:language>
  <cp:lastModifiedBy>sofia.conte</cp:lastModifiedBy>
  <dcterms:modified xsi:type="dcterms:W3CDTF">2021-04-07T11:52:00Z</dcterms:modified>
  <cp:revision>2</cp:revision>
  <dc:subject/>
  <dc:title>RECLAMO AVVERSO GRADUATORIA INTERNA (Docenti)</dc:title>
</cp:coreProperties>
</file>